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ZYZNANIE POMOCY  MATERIALNEJ O CHARAKTERZE SOCJALNY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Do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Burmistrza Wolszty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zamieszkała (y) 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rodzica lub pełnoletniego ucznia (słuchacza) i adres zamieszkania składającego wnios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 wniosek o przyznanie w roku szkolnym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pendium szkolnego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łku szkolnego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ucznia (słuchacza) * 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(imię i nazwisko ucznia, słuchacza i stopień pokrewieństwa)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ego w 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rzyznanie stypendium szkolnego (zasiłku szkolnego)* w form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go (częściowego) pokrycia kosztów udziału w zajęciach edukacyjnych,   w tym wyrównawczych, wykraczających poza zajęcia realizowane w szkole                  w ramach planu nauczania, a także udziału w zajęciach edukacyjnych realizowanych poza szkołą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rzeczowej o charakterze edukacyjnym, w tym w szczególności zakupu podręczników i innych pomocy nauk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ego lub częściowego pokrycia kosztów związanych z pobieraniem nauki poza miejscem zamieszkania,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tyczy uczniów szkół ponadgimnazjalnych oraz słuchaczy kolegiów nauczycielskich, nauczycielskich kolegiów języków obcych i kolegiów pracowników służb społecznych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pienięż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wniosku uzasadniam trudną sytuacją materialną wynikającą w szczególności 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pisać okoliczności powodujące trudną sytuację materialną rodziny lub zdarzenie losowe                 w przypadku ubiegania się o zasiłek szkoln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załączam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rębne zaświadczenie o wysokości dochodu dla każdej osoby pozostając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e wspólnym gospodarstwie domowym, za miesiąc poprzedzający złożeni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nios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korzystaniu ze świadczeń pieniężnych z pomocy społecz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dokument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wymienić liczbę i rodzaj dokument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wyższy wniosek został wypełniony zgodnie z prawdą i że jestem świadomy(a) odpowiedzialności karnej z art. 233 Kodeksu Karnego za złożenie fałszywego oświadczenia **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(data i podpis osoby składającej w wniose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rażam zgodę na przetwarzanie danych osobowych zawartych we wniosku dla celów związanych z przyznaniem pomocy materialnej o charakterze socjalnym zgodnie z ustawą           z dnia 29 sierpnia 1997 roku o ochronie danych osobowych (tekst jednolity Dz. U. z 2016 r. poz. 922 z późn.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(data i podpis osoby składającej w wniosek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Art. 233 §1 Kodeksu Karnego „Kto składając zeznanie mające służyć za dowód                            w postępowaniu sądowym lub w innym postępowaniu prowadzonym na podstawie ustawy, zeznaje nieprawdę lub zataja prawdę, podlega karze pozbawienia wolności do lat 3”. oraz</w:t>
      </w:r>
      <w:r>
        <w:rPr>
          <w:rFonts w:cs="Arial" w:ascii="Arial" w:hAnsi="Arial"/>
          <w:color w:val="000000"/>
          <w:sz w:val="22"/>
          <w:szCs w:val="22"/>
        </w:rPr>
        <w:t xml:space="preserve"> § 6 „ Przepisy § 1-3 oraz 5 stosuje się odpowiednio do osoby, która składa fałszywe oświadczenie, jeżeli przepi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staw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zewiduje możliwość odebrania oświadczenia pod rygorem odpowiedzialności karnej”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gospodarstwa dom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Oświadczam, że moja rodzina składa się z niżej wymienionych osób, pozostających                      we wspólnym gospodarstwie domowym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6"/>
        <w:gridCol w:w="2126"/>
        <w:gridCol w:w="2196"/>
        <w:gridCol w:w="2342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jsce pracy, nau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opień pokrewieństwa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</w:t>
        <w:tab/>
        <w:t>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ab/>
        <w:t xml:space="preserve">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podpis pełnoletniego ucznia,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słuchacza, rodzica, opiekuna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  <w:vertAlign w:val="superscript"/>
        </w:rPr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1065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4:00Z</dcterms:created>
  <dc:creator>Uzytkownik</dc:creator>
  <dc:description/>
  <dc:language>en-US</dc:language>
  <cp:lastModifiedBy>Sarbak</cp:lastModifiedBy>
  <cp:lastPrinted>2016-08-29T10:18:00Z</cp:lastPrinted>
  <dcterms:modified xsi:type="dcterms:W3CDTF">2016-08-29T11:44:00Z</dcterms:modified>
  <cp:revision>2</cp:revision>
  <dc:subject/>
  <dc:title/>
</cp:coreProperties>
</file>